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ORD OF DELEGATED DECISION BY HEAD OF HEALTH AND COMMUNITIE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93"/>
        <w:gridCol w:w="1247"/>
        <w:gridCol w:w="162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Decision by Head of Health and Communitie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: 16/6/2021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Awarding Contract for Sunny Side Up to The John Godber Company and Theatre Royal Wakefield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cision: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Reference: 21/24/H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and backgrou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i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0005</wp:posOffset>
                      </wp:positionV>
                      <wp:extent cx="2368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3.1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Decision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 approve the permissions for the Cultural Services Manager to award a contract to The John Godber Company and Theatre Royal Wakefield for the presentation of Sunny Side Up Thursday 30 September to Saturday 2 Octobe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decisi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’m satisfied that the guaranteed fee of £5,000 + vat vs 75/25 split after standard deductions will be acceptable contract value based on the calculations made by the Cultural Services Manager which deem the expected outcome to be on a par with average outcomes made in 2019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options considered but rejecte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subject to call in: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: David Evans</w:t>
        <w:tab/>
        <w:t>Date: 16/06/2021</w:t>
      </w:r>
    </w:p>
    <w:p>
      <w:pPr>
        <w:pStyle w:val="Normal"/>
        <w:tabs>
          <w:tab w:val="clear" w:pos="720"/>
          <w:tab w:val="left" w:pos="5387" w:leader="none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vid Evans, Head of Health &amp; Comm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act Officer: Sian Booth, Cultural Services Manager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booth@mansfield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O1/RECORD OF EXECUTIVE DECISI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th@mansfield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9:00Z</dcterms:created>
  <dc:creator>mpemberton</dc:creator>
  <dc:description/>
  <cp:keywords/>
  <dc:language>en-US</dc:language>
  <cp:lastModifiedBy>Gabriella Wright</cp:lastModifiedBy>
  <cp:lastPrinted>2019-06-27T10:38:00Z</cp:lastPrinted>
  <dcterms:modified xsi:type="dcterms:W3CDTF">2021-06-21T07:39:00Z</dcterms:modified>
  <cp:revision>2</cp:revision>
  <dc:subject/>
  <dc:title>RECORD OF DELEGATED DECISION BY</dc:title>
</cp:coreProperties>
</file>